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UBND HUYỆN BÌNH CHÁNH</w:t>
        <w:tab/>
        <w:tab/>
        <w:tab/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131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7pt" to="58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</w:rPr>
        <w:t>PHÒNG GIÁO DỤC VÀ ĐÀO TẠO</w:t>
        <w:tab/>
        <w:t xml:space="preserve">                                                                        Độc lập – Tự do – 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6"/>
        </w:rPr>
        <w:t xml:space="preserve">               </w:t>
      </w:r>
      <w:r>
        <w:rPr>
          <w:sz w:val="26"/>
        </w:rPr>
        <w:t>Số: 1258 /DS-GDĐT</w:t>
        <w:tab/>
        <w:tab/>
        <w:tab/>
        <w:tab/>
        <w:tab/>
        <w:tab/>
        <w:tab/>
        <w:t xml:space="preserve">              </w:t>
      </w:r>
      <w:r>
        <w:rPr>
          <w:i/>
          <w:sz w:val="26"/>
        </w:rPr>
        <w:t>Bình Chánh, ngày 20  tháng 10 năm 2015</w:t>
      </w:r>
    </w:p>
    <w:p>
      <w:pPr>
        <w:pStyle w:val="Normal"/>
        <w:tabs>
          <w:tab w:val="clear" w:pos="720"/>
          <w:tab w:val="left" w:pos="189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ANH SÁCH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ĐĂNG KÝ THAM GIA HỘI THI “NGƯỜI TUYÊN TRUYỀN VIÊN PHÁP LUẬT GIỎI”  </w:t>
      </w:r>
    </w:p>
    <w:p>
      <w:pPr>
        <w:pStyle w:val="Normal"/>
        <w:tabs>
          <w:tab w:val="clear" w:pos="720"/>
          <w:tab w:val="left" w:pos="57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25908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.4pt" to="40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NGÀNH GIÁO DỤC VÀ ĐÀO TẠO THÀNH PHỐ NĂM 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tbl>
      <w:tblPr>
        <w:tblW w:w="146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840"/>
        <w:gridCol w:w="720"/>
        <w:gridCol w:w="2400"/>
        <w:gridCol w:w="1800"/>
        <w:gridCol w:w="1680"/>
        <w:gridCol w:w="338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SIN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ƠN VỊ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ÔNG TÁ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 CHUYÊN MÔ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ỆN THOẠI LIÊN LẠC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CHỈ EMAIL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Hồ Thị Thanh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MN Hướng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89340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>
                <w:i/>
              </w:rPr>
              <w:t>thanhtam030884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ạm Thị Ngọc Tuy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MN Ba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497444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>
                <w:i/>
              </w:rPr>
              <w:t>ngoctuyen1501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Đỗ Thị Ngọc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MN Hoa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891008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dongochue1607181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Võ Bảo X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MN Hoa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7669137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vobaoxuyenla3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Thị Kim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MN 3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CĐ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16496594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kimchi.kimchi2014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Ngọc Và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MN Ngọc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41995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an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MN Thủy T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0862407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Phanthilan1984@yahoo.com.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ạm Châu Lu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Vĩnh Lộc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 -ĐH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13116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chauluong62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an Văn Phụ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Bình Hư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82220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vanphung6262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an Công H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Phạm 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83225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phanconghieu68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Lê Thị Ngọc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Bình C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12642799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Huethbc1978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rương Văn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Tân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09093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vanthanh161059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Hương T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Tân Quý Tâ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12049342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nht.tqt3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ạm Trung Hữ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Phạm Văn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35725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huupham2611@yahoo.com.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Thanh Hư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Lê Minh Xuâ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Th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166727657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thanhhuong.dp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Đỗ Thành 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Lê Minh Xuâ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099662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Susu3007td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Võ Thanh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Tân Nhự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69741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vttam1976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Thị Ngọc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Tân Nhựt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376001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an Thị H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Tân Quý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073425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phanhuonght86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Thị Thanh Xu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Trần Quốc T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026526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ngocngocmay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Huỳnh Hữu 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 Nguyễn Văn Tr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94944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huynhiep933@yahoo.com.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Hoàng Văn T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CS Qui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0883238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hoangvantai2703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an Thị Kim O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CS Tân Nhự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25015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kimoanhtnbc@yahoo.com.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Thị Hồng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CS Tân K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7733738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khiettanh1986@yahoo.com.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Hồ Thị Lệ Q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CS Ng Văn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16978936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  <w:sz w:val="20"/>
              </w:rPr>
              <w:t>Thanhnhan_teen2007@yahoo.com.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Nguyễn Thị Nguy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CS Phạm Văn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GD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85175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ái Thị Thu 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THCSNg Thái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389523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  <w:sz w:val="20"/>
              </w:rPr>
            </w:pPr>
            <w:r>
              <w:rPr>
                <w:i/>
              </w:rPr>
              <w:t>ngaquyduc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Lê Văn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before="105" w:after="10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/>
            </w:pPr>
            <w:r>
              <w:rPr/>
              <w:t>Phòng GD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ĐHSP - CN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jc w:val="center"/>
              <w:rPr/>
            </w:pPr>
            <w:r>
              <w:rPr/>
              <w:t>090391178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105" w:after="105"/>
              <w:rPr>
                <w:i/>
                <w:i/>
              </w:rPr>
            </w:pPr>
            <w:r>
              <w:rPr>
                <w:i/>
              </w:rPr>
              <w:t>leduongqdbc@yahoo.com.vn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spacing w:before="105" w:after="105"/>
        <w:ind w:firstLine="720"/>
        <w:rPr>
          <w:sz w:val="28"/>
        </w:rPr>
      </w:pPr>
      <w:r>
        <w:rPr>
          <w:sz w:val="28"/>
        </w:rPr>
        <w:t xml:space="preserve">Tổng cộng có:   </w:t>
      </w:r>
      <w:r>
        <w:rPr>
          <w:b/>
          <w:sz w:val="28"/>
        </w:rPr>
        <w:t>28</w:t>
      </w:r>
      <w:r>
        <w:rPr>
          <w:sz w:val="28"/>
        </w:rPr>
        <w:t xml:space="preserve">  CBQL.GV tham gia dự thi ./.</w:t>
      </w:r>
    </w:p>
    <w:p>
      <w:pPr>
        <w:pStyle w:val="Normal"/>
        <w:tabs>
          <w:tab w:val="clear" w:pos="720"/>
          <w:tab w:val="left" w:pos="6510" w:leader="none"/>
        </w:tabs>
        <w:spacing w:before="105" w:after="105"/>
        <w:ind w:firstLine="720"/>
        <w:rPr>
          <w:b/>
          <w:b/>
        </w:rPr>
      </w:pPr>
      <w:r>
        <w:rPr>
          <w:b/>
          <w:i/>
          <w:sz w:val="26"/>
        </w:rPr>
        <w:t>Nơi nhận:</w:t>
      </w:r>
      <w:r>
        <w:rPr/>
        <w:tab/>
        <w:tab/>
        <w:tab/>
        <w:tab/>
        <w:t xml:space="preserve"> </w:t>
      </w:r>
      <w:r>
        <w:rPr>
          <w:b/>
        </w:rPr>
        <w:t>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0" w:leader="none"/>
        </w:tabs>
        <w:rPr/>
      </w:pPr>
      <w:r>
        <w:rPr/>
        <w:t>Phòng Pháp chế SGD&amp;Đ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0" w:leader="none"/>
        </w:tabs>
        <w:rPr/>
      </w:pPr>
      <w:r>
        <w:rPr/>
        <w:t>Lưu: VT.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  <w:tab/>
        <w:tab/>
        <w:tab/>
        <w:tab/>
        <w:t>(Đã ký)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  <w:tab/>
        <w:tab/>
        <w:t xml:space="preserve">            </w:t>
      </w:r>
      <w:r>
        <w:rPr>
          <w:b/>
          <w:sz w:val="28"/>
        </w:rPr>
        <w:t>Nguyễn Trí Dũng</w:t>
      </w:r>
    </w:p>
    <w:sectPr>
      <w:type w:val="nextPage"/>
      <w:pgSz w:orient="landscape" w:w="15840" w:h="12240"/>
      <w:pgMar w:left="1134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NP-COMPUTER</dc:creator>
  <dc:description/>
  <cp:keywords/>
  <dc:language>en-US</dc:language>
  <cp:lastModifiedBy>NP-COMPUTER</cp:lastModifiedBy>
  <cp:lastPrinted>2015-10-20T14:12:00Z</cp:lastPrinted>
  <dcterms:modified xsi:type="dcterms:W3CDTF">2015-10-20T07:17:00Z</dcterms:modified>
  <cp:revision>2</cp:revision>
  <dc:subject/>
  <dc:title>        UBND HUYỆN BÌNH CHÁNH</dc:title>
</cp:coreProperties>
</file>